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850"/>
      </w:tblGrid>
      <w:tr>
        <w:trPr/>
        <w:tc>
          <w:tcPr>
            <w:tcW w:w="8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tbl>
            <w:tblPr>
              <w:tblW w:w="5000" w:type="pct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820"/>
            </w:tblGrid>
            <w:tr>
              <w:trPr/>
              <w:tc>
                <w:tcPr>
                  <w:tcW w:w="882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53669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53669"/>
                      <w:sz w:val="20"/>
                      <w:szCs w:val="20"/>
                    </w:rPr>
                    <w:t>Embargos à Execução Trabalhista Devido ao Valor Apurado</w:t>
                  </w:r>
                </w:p>
              </w:tc>
            </w:tr>
          </w:tbl>
          <w:tbl>
            <w:tblPr>
              <w:tblW w:w="5000" w:type="pct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820"/>
            </w:tblGrid>
            <w:tr>
              <w:trPr>
                <w:trHeight w:val="375" w:hRule="atLeast"/>
              </w:trPr>
              <w:tc>
                <w:tcPr>
                  <w:tcW w:w="882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882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tbl>
            <w:tblPr>
              <w:tblW w:w="5000" w:type="pct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30"/>
              <w:gridCol w:w="8490"/>
            </w:tblGrid>
            <w:tr>
              <w:trPr/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90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8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301"/>
                    <w:gridCol w:w="189"/>
                  </w:tblGrid>
                  <w:tr>
                    <w:trPr/>
                    <w:tc>
                      <w:tcPr>
                        <w:tcW w:w="830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color w:val="996633"/>
                            <w:sz w:val="16"/>
                            <w:szCs w:val="16"/>
                          </w:rPr>
                          <w:t>Petições - Trabalhistas Diversas</w:t>
                        </w:r>
                      </w:p>
                    </w:tc>
                    <w:tc>
                      <w:tcPr>
                        <w:tcW w:w="189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8301" w:type="dxa"/>
                        <w:tcBorders/>
                        <w:shd w:fill="FAFAFA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color w:val="808080"/>
                            <w:sz w:val="16"/>
                            <w:szCs w:val="16"/>
                          </w:rPr>
                          <w:t>O embargante alega que há excesso de execução. A reclamada apresentou impugnação aos cálculos de liquidação e planilhas. O juiz homologou os cálculos. No entanto, quando da atualização da conta, para a elaboração do mandado de citação, penhora e avaliação, o contador fez incidir correção monetária sobre os cálculos apresentados pelo o reclamante.</w:t>
                        </w:r>
                      </w:p>
                    </w:tc>
                    <w:tc>
                      <w:tcPr>
                        <w:tcW w:w="189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830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89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8490" w:type="dxa"/>
                        <w:gridSpan w:val="2"/>
                        <w:tcBorders/>
                        <w:vAlign w:val="center"/>
                      </w:tcPr>
                      <w:p>
                        <w:pPr>
                          <w:pStyle w:val="Normal"/>
                          <w:spacing w:before="0" w:after="240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EXCELENTÍSSIMO SENHOR DOUTOR JUIZ PRESIDENTE DA .... JUNTA DE CONCILIAÇÃO E JULGAMENTO DE ....</w:t>
                          <w:br/>
                          <w:br/>
                          <w:br/>
                          <w:br/>
                          <w:t>...., por seus procuradores judiciais infra-assinados, inscritos na OAB/..., sob nº .... e ...., nos autos da Reclamação Trabalhista sob nº .../..., proposta por ...., vêm, respeitosamente, à presença de Vossa Excelência, com fundamento no artigo 884, da CLT, §§ 1º e 3º, interpor os presentes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EMBARGOS À EXECUÇÃO,</w:t>
                        </w:r>
                      </w:p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br/>
                          <w:t>pelos seguintes fatos e motivos:</w:t>
                          <w:br/>
                          <w:br/>
                          <w:t>A ação não pode prosseguir pelo valor executado, pois existe excesso de execução.</w:t>
                          <w:br/>
                          <w:br/>
                          <w:t>A Reclamada apresentou impugnação aos cálculos de liquidação às fls. .../... e planilhas às fls. .../...</w:t>
                          <w:br/>
                          <w:br/>
                          <w:t>O despacho de fls. .... homologou os cálculos da Reclamada, nos seguintes termos:</w:t>
                          <w:br/>
                          <w:br/>
                          <w:t>"I. Junte-se;</w:t>
                          <w:br/>
                          <w:t>II. HOMOLOGO os cálculos do réu, sem prejuízo de revisão oportuna, eis que este Juízo entende como época própria à incidência de correção monetária o mês subseqüente ao vencido;</w:t>
                          <w:br/>
                          <w:t>III. Elabore-se conta geral;</w:t>
                          <w:br/>
                          <w:t>IV. Cite-se a ré para pagamento.</w:t>
                          <w:br/>
                          <w:t>Ctba., .../.../...</w:t>
                          <w:br/>
                          <w:br/>
                          <w:t>.............................</w:t>
                          <w:br/>
                          <w:t>Juíza do Trabalho"</w:t>
                          <w:br/>
                          <w:br/>
                          <w:t>Segundo a planilha de fls. .... era devido ao Reclamante a quantia de R$ .... (....).</w:t>
                          <w:br/>
                          <w:br/>
                          <w:t>Os cálculos do Reclamante atualizados, conforme planilha de fls. ...., totalizavam R$ .... (....).</w:t>
                          <w:br/>
                          <w:br/>
                          <w:t>Entretanto, no momento da atualização da conta homologada, para elaboração do mandado de citação, penhora e avaliação, houve equívoco da Secretaria da Junta, que tomou a quantia dos cálculos do Reclamante e não o valor encontrado pela Reclamante.</w:t>
                          <w:br/>
                          <w:br/>
                          <w:t>Basta que se veja às fls. ...., onde constou:</w:t>
                          <w:br/>
                          <w:br/>
                          <w:t>"Principal c/jcm .../.../... R$ .... (x) .... = R$ ...."</w:t>
                          <w:br/>
                          <w:br/>
                          <w:t>Ora, a Secretaria deveria ter tomado a quantia de R$ ...., apontada como "TOTAL DEVIDO EM .../.../...", para atualização, e não o "TOTAL CÁLCULOS AUTOR EM .../.../...".</w:t>
                          <w:br/>
                          <w:br/>
                          <w:t>Destarte, o feito padece de nulidade desde às fls. ...., tendo em vista o equívoco da secretaria.</w:t>
                          <w:br/>
                          <w:br/>
                          <w:t>Diante do exposto, requer-se a Vossa Excelência o recebimento e provimento dos presentes embargos para que seja declarada a nulidade do processo a partir das fls. ...., e a nova atualização dos cálculos a partir do valor de R$ ...., apontado pela Reclamanda, com a expedição de novo mandado de execução, penhora e avaliação, e prática dos atos posteriores.</w:t>
                          <w:br/>
                          <w:br/>
                          <w:t>Caso não seja este o entendimento esposado por este Douto Juízo, a adequação dos valores e o prosseguimento da execução pela quantia homologada, a fim de evitar-se o excesso de execução e prejuízo à Reclamada.</w:t>
                          <w:br/>
                          <w:br/>
                          <w:t>Termos em que,</w:t>
                          <w:br/>
                          <w:br/>
                          <w:t>Pede deferimento.</w:t>
                          <w:br/>
                          <w:br/>
                          <w:t>...., .... de .... de ....</w:t>
                          <w:br/>
                          <w:br/>
                          <w:t>..................</w:t>
                          <w:br/>
                          <w:t>Advogado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8T20:26:00Z</dcterms:created>
  <dc:creator>iann</dc:creator>
  <dc:description/>
  <dc:language>en-US</dc:language>
  <cp:lastModifiedBy>iann</cp:lastModifiedBy>
  <dcterms:modified xsi:type="dcterms:W3CDTF">2006-06-18T20:26:00Z</dcterms:modified>
  <cp:revision>1</cp:revision>
  <dc:subject/>
  <dc:title>Embargos à Execução Trabalhista Devido ao Valor Apurado</dc:title>
</cp:coreProperties>
</file>